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欢迎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嘻哈潮流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通常与年纪较大的艺人联系在一起，但近年来，一股新的力量正在逐渐崭露头角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儿们，以她们的嘻哈风格和独特视角，正迎接着潮流的欢迎。今天，我们就来说说这群青春勃发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是如何用自己的方式征服了潮流世界。</w:t>
      </w:r>
      <w:r>
        <w:rPr>
          <w:sz w:val="32"/>
          <w:szCs w:val="32"/>
        </w:rPr>
        <w:t>&lt;/p&gt;&lt;p&gt;&lt;img src="/static-img/J8t_tLYAC-ba2HjeTEKg0ZCzg4hP9TGX8r6TdgcEgc1aIzc5YE46PEtBwQLHFZur.jpg"&gt;&lt;/p&gt;&lt;p&gt;</w:t>
      </w:r>
      <w:r>
        <w:rPr>
          <w:sz w:val="32"/>
          <w:szCs w:val="32"/>
        </w:rPr>
        <w:t>首先，让我们从一位名叫</w:t>
      </w:r>
      <w:r>
        <w:rPr>
          <w:sz w:val="32"/>
          <w:szCs w:val="32"/>
        </w:rPr>
        <w:t>Lil Nas X</w:t>
      </w:r>
      <w:r>
        <w:rPr>
          <w:sz w:val="32"/>
          <w:szCs w:val="32"/>
        </w:rPr>
        <w:t>（小纳斯</w:t>
      </w:r>
      <w:r>
        <w:rPr>
          <w:sz w:val="32"/>
          <w:szCs w:val="32"/>
        </w:rPr>
        <w:t>X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美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，她凭借着她的节奏感和创意，在网络上迅速走红。在她发布的一首歌曲《</w:t>
      </w:r>
      <w:r>
        <w:rPr>
          <w:sz w:val="32"/>
          <w:szCs w:val="32"/>
        </w:rPr>
        <w:t>Panini</w:t>
      </w:r>
      <w:r>
        <w:rPr>
          <w:sz w:val="32"/>
          <w:szCs w:val="32"/>
        </w:rPr>
        <w:t>》之后，她立刻获得了大量粉丝，并且被认为是当代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领域最有希望的人之一。这种跨越年龄、种族界限的成功，让很多人对这些新兴艺术家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中国，也有一位名叫汤镇业的小姑娘，她以“孩子王”这一别称，在网上的嘻哈圈子里颇受欢迎。尽管她的身高只有</w:t>
      </w:r>
      <w:r>
        <w:rPr>
          <w:sz w:val="32"/>
          <w:szCs w:val="32"/>
        </w:rPr>
        <w:t>145</w:t>
      </w:r>
      <w:r>
        <w:rPr>
          <w:sz w:val="32"/>
          <w:szCs w:val="32"/>
        </w:rPr>
        <w:t>厘米，但她却拥有超乎常人的才华和坚韧不拔的心态。她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分享自己编写并演绎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不仅赢得了国内外观众的喜爱，还被一些知名品牌邀请成为形象大使。</w:t>
      </w:r>
      <w:r>
        <w:rPr>
          <w:sz w:val="32"/>
          <w:szCs w:val="32"/>
        </w:rPr>
        <w:t>&lt;/p&gt;&lt;p&gt;&lt;img src="/static-img/rTtTuprbllSkIcJdLYMnGJCzg4hP9TGX8r6TdgcEgc0pTw86hAfsPowz9K-uRCn50tPO1tsJL6d_0pzpfxcV7GV0piS0IP6C9AjONPHEVBLQVWb56dsBnTFDVrv4JeaT6-Y5rLMQqFYGSCY4uU6cQ4RISq-D2Th_0X2l0bZfghrXMilBsmhMs2KyxnGKfRoC.jpg"&gt;&lt;/p&gt;&lt;p&gt;</w:t>
      </w:r>
      <w:r>
        <w:rPr>
          <w:sz w:val="32"/>
          <w:szCs w:val="32"/>
        </w:rPr>
        <w:t>除了他们，这些年来还有许多其他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左右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也取得了令人瞩目的成绩，比如韩国艺人</w:t>
      </w:r>
      <w:r>
        <w:rPr>
          <w:sz w:val="32"/>
          <w:szCs w:val="32"/>
        </w:rPr>
        <w:t>Lisa</w:t>
      </w:r>
      <w:r>
        <w:rPr>
          <w:sz w:val="32"/>
          <w:szCs w:val="32"/>
        </w:rPr>
        <w:t>（黑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成员），以及日本艺人</w:t>
      </w:r>
      <w:r>
        <w:rPr>
          <w:sz w:val="32"/>
          <w:szCs w:val="32"/>
        </w:rPr>
        <w:t>Yuno!,</w:t>
      </w:r>
      <w:r>
        <w:rPr>
          <w:sz w:val="32"/>
          <w:szCs w:val="32"/>
        </w:rPr>
        <w:t>她们都以其独到的风格和深刻的话题触动着广泛听众。这场青年艺术家的涌现，是一种文化变革的一部分，它代表了一代人的声音，也预示着音乐产业即将进入一个全新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并不只是一个标签，而是一个时代背景下芸芸众生中的缩影。这群年轻女性，用她们的声音告诉世间，他们无论多么年轻，都能勇敢地站出来，为社会带去正能量，同时也为音乐界注入新的活力。随着更多这样的故事不断浮出水面，我们可以断言，未来属于那些不畏挑战、敢于创新的人士，无论他们身处何方，都是潮流所向披靡的人物。</w:t>
      </w:r>
      <w:r>
        <w:rPr>
          <w:sz w:val="32"/>
          <w:szCs w:val="32"/>
        </w:rPr>
        <w:t>&lt;/p&gt;&lt;p&gt;&lt;img src="/static-img/d0tLFwBduUQbR84EV6SMcZCzg4hP9TGX8r6TdgcEgc0pTw86hAfsPowz9K-uRCn50tPO1tsJL6d_0pzpfxcV7GV0piS0IP6C9AjONPHEVBLQVWb56dsBnTFDVrv4JeaT6-Y5rLMQqFYGSCY4uU6cQ4RISq-D2Th_0X2l0bZfghrXMilBsmhMs2KyxnGKfRoC.jpg"&gt;&lt;/p&gt;&lt;p&gt;&lt;a href = "/doc/644835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潮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644835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潮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